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Й ОКРУГ ЧЕРНОГОЛОВ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ской округ Черноголовк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О.В. Егор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О.В. Косаре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bCs/>
          <w:color w:val="000000"/>
          <w:sz w:val="48"/>
          <w:szCs w:val="48"/>
        </w:rPr>
        <w:t>ОТКРЫТЫЙ МУЗЫКАЛЬНЫЙ ФЕСТИВАЛЬ МОСКОВСКОЙ ОБЛАСТИ</w:t>
        <w:br/>
      </w:r>
      <w:r>
        <w:rPr>
          <w:sz w:val="48"/>
          <w:szCs w:val="48"/>
        </w:rPr>
        <w:t>“Подмосковье.</w:t>
      </w:r>
      <w:r>
        <w:rPr>
          <w:sz w:val="48"/>
          <w:szCs w:val="48"/>
          <w:lang w:val="en-US"/>
        </w:rPr>
        <w:t>C</w:t>
      </w:r>
      <w:r>
        <w:rPr>
          <w:sz w:val="48"/>
          <w:szCs w:val="48"/>
        </w:rPr>
        <w:t xml:space="preserve">ultural </w:t>
      </w:r>
      <w:r>
        <w:rPr>
          <w:sz w:val="48"/>
          <w:szCs w:val="48"/>
          <w:lang w:val="en-US"/>
        </w:rPr>
        <w:t>in</w:t>
      </w:r>
      <w:r>
        <w:rPr>
          <w:sz w:val="48"/>
          <w:szCs w:val="48"/>
        </w:rPr>
        <w:t>telligence”</w:t>
      </w:r>
    </w:p>
    <w:p>
      <w:pPr>
        <w:pStyle w:val="TextBody"/>
        <w:ind w:firstLine="709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TextBody"/>
        <w:ind w:firstLine="709"/>
        <w:jc w:val="center"/>
        <w:rPr>
          <w:bCs/>
          <w:color w:val="000000"/>
          <w:sz w:val="48"/>
          <w:szCs w:val="28"/>
        </w:rPr>
      </w:pPr>
      <w:r>
        <w:rPr>
          <w:bCs/>
          <w:color w:val="000000"/>
          <w:sz w:val="48"/>
          <w:szCs w:val="28"/>
        </w:rPr>
      </w:r>
    </w:p>
    <w:p>
      <w:pPr>
        <w:pStyle w:val="TextBody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503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го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ТРАДИЦИИ И ИСТОРИЯ ФЕСТИВА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стиваль учрежден Министерством культуры Московской области и  Администрацией муниципального образования "Городской округ Черноголовка" и проводится ежегодно с целью поддержки молодых талантливых профессиональных исполнителей, развития концертно-исполнительской деятельности, повышения профессионального мастерства молодых исполнителей (проведение мастер-классов, круглых столов, творческих встреч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фестиваль "Подмосковье. Cultura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intelligence"(далее – Фестиваль) проводится ежегодно в наукоградах Московской области. Первый фестиваль проходит в Черноголовке, являющейся Научным центром Российской академии наук, в 2017 году. Фестиваль включает ряд концертов с участием музыкантов-солистов (фортепиано, орган, скрипка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фестиваля определяется ежегодно и объединяет музыкальную программу разных стилей и жан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дителями Фестиваля являются  Министерство культуры Московской области, Администрация Муниципального образования «Городской округ Черноголовка» (оказывают организационную и информационную помощь в проведении Фестива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ами Фестиваля выступают оргкомитет фестиваля и его художественный руководитель, отделы культуры Администраций наукоградов, Муниципальное учреждение дополнительного образования «Черноголовская детская  школа искусств им. Е.П. Макуренковой». (далее – организато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тнёрами Фестиваля являются концертные организации и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 Фестивале можно получить на сайте фестивал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cife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телефонам: +7 496 522 48 90, +7 496 522 19 21, +7 916 264 21 65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454545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454545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. ЦЕЛи И ЗАДАЧИ Фестива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ями Фестиваля являются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ветительство в области музыкальной культур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полнительского искусства  и творчества молодежи Московской област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экономических и культурных связей регион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ами Фестиваля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молодого поколения жителей наукоградов к творчеству ведущих российских и зарубежных исполн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новых возможностей молодым музыкантам Подмосковья для реализации  творческого потенциа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лечение внимания к проблемам музыкальной культуры общества через открытый диалог между музыкантами, представителями власти, специалистами в области рекламы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щественными деятелям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УЧРЕДИТЕЛИ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дителями Фестиваля являются  Министерство культуры Московской области, Администрация Муниципального образования «Городской округ Черноголовка» (оказывают организационную и информационную помощь в проведении Фестива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4. ОРГАНИЗАТОРЫ Фестива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ами Фестиваля выступают оргкомитет фестиваля и его художественный руководитель, отделы культуры Администраций наукоградов, Муниципальное учреждение дополнительного образования «Черноголовская детская  школа искусств им. Е.П. Макуренково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ОРГКОМИТЕТ ФЕСТИВАЛ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удожественный руководитель фестивал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луженный артист России Александр Гиндин (фортепиано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рашов Андрей Юр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Министра культуры Моск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ПРЕДСЕДАТЕ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горов Олег Викто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«Городской округ Черноголовк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РГКОМИТ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очарова Ксения Никола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уликова Ольг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социального развития Администрации муниципального образования «Городской округ Черноголовк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ылаева Елен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 Дома Ученых Научного центра Российской академии наук в Черноголовк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хоткина Наталья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анистка, концертмейстер МГК им П.И. Чайковско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СКРЕТАР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улешова Надежд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Черноголовской детской школы искусств имени Е.П. Макуренков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комитет разрабатывает и утверждает тему, программу Фестиваля, в том числе содержание концертных программ, мастер-классов; проводит отбор участников фестиваля; определяет порядок репетиций и выступлений; принимает кадровые решения по составу административной группы и т.д.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целей и задач Фестиваля Оргкомитет утверждает Художественного руководителя, арт-директора фестивал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комитет полностью обеспечивает процесс подготовки и реализации мероприятия; координирует процесс взаимодействия учредителей и организаторов в  период подготовки проведения Фестивал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6. ВРЕМЯ И МЕСТО ПРОВЕДЕНИЯ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1287" w:hanging="12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с 17 ноября по 3 декабря 2017 г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в наукоградах Подмосковья  и включает несколько концертов старинной, классической и современной музыки в течение сезона  2017-2018 г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вед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ртные залы наукоградов Подмосковья (г.Черноголовка, г.Пущино, г.Королев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7. УСЛОВИЯ УЧАСТИЯ В ФЕСТИВАЛЕ, ЭТАПЫ ПРОВЕД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Фестивале приглашаются профессиональные музыканты – солисты и камерные коллективы высокого исполнительского уровня, имеющие звания лауреатов или участников международных фестивалей, конкурсов и т.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тбора участников ежегодно определяется Оргкомитет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целевой взнос за участие в Фестивале не взимается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частники Фестиваля награждаются дипломами участников Фестиваля и сувенирами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нсорами, отдельными предприятиями, организациями, зрителями по согласованию с организаторами Фестиваля могут быть установлены дополнительные призы Фестивал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8.  пОРЯДОК, ПРОГРАММА ПРОВЕД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стиваль   наукоградов Подмосковья  и включает несколько концертов старинной, классической и современной музыки в течение сезона  2017-2018 г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концерт-открытие Фестиваля проводится в наукограде Черноголовка, в киноконцертном зале Дома ученых Научного центра РАН в Черноголовке  (вместимость 390 человек)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стер-классы на базе Муниципального учреждения дополнительного образования «Черноголовская детская школа искусств им. Е.П. Макуренковой»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ие концерты проводятся в г.Черноголовка и других залах наукоградов Московской обла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, вырученные от проведения концертов Фестиваля, направляются на поддержку молодых исполнителей и развитие Фестива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Фестиваля осуществляется за счет бюджета Московской области, Муниципальных образований наукоградов Подмосковья и спонсорских средств. Возможно привлечение добровольных пожертвований и целевых взносов на организацию и проведение Фестиваля путём перечисления денежных средств на расчётный счёт Фестива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ы Фестиваля не несут ответственности за расходы, связанные с питанием и проживанием участников в период проведения Фестиваля.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ы Фестиваля не несут ответственность за расходы, связанные с проездом участников до места проведения концертов Фестива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материалы, полученные или записанные организаторами при проведении Фестиваля (фотографии, аудио-, видеозаписи), являются собственностью организаторов Фестиваля. Их использование для целей проведения Фестиваля и рекламы не требует дополнительного согласования с гостями и участниками Фестиваля.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зентационный материал, поступивший от участников Фестиваля, может быть опубликован на сайте Фестивал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cifest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стаётся у организаторов и возврату не подлежи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комитет Фестиваля оставляет за собой право воспроизводить, распространять видео- и аудиозаписи, произведённые во время Фестиваля, а также использовать их при издании сборников, буклетов, выпуске аудио- и видеодисков без выплаты гонорара участникам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ИНФОРМАЦИЯ ДЛЯ КОНТА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 Фестивале можно получить на сайте фестивал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cife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телефонам: +7 496 522 48 90, +7 496 522 19 21, +7 916 264 21 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Arial" w:hAnsi="Arial" w:eastAsia="Calibri" w:cs="Arial"/>
      <w:b/>
      <w:bCs/>
      <w:caps/>
      <w:color w:val="6C4E29"/>
      <w:kern w:val="2"/>
      <w:sz w:val="39"/>
      <w:szCs w:val="39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Arial" w:hAnsi="Arial" w:eastAsia="Calibri" w:cs="Arial"/>
      <w:caps/>
      <w:color w:val="6C4E29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outlineLvl w:val="2"/>
    </w:pPr>
    <w:rPr>
      <w:rFonts w:ascii="Verdana" w:hAnsi="Verdana" w:eastAsia="Calibri" w:cs="Verdana"/>
      <w:caps/>
      <w:color w:val="40404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150"/>
      <w:outlineLvl w:val="3"/>
    </w:pPr>
    <w:rPr>
      <w:rFonts w:ascii="Times New Roman" w:hAnsi="Times New Roman" w:eastAsia="Calibri" w:cs="Times New Roman"/>
      <w:b/>
      <w:bCs/>
      <w:color w:val="004F1C"/>
      <w:sz w:val="21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Calibri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color w:val="6C4E29"/>
      <w:kern w:val="2"/>
      <w:sz w:val="39"/>
      <w:szCs w:val="39"/>
      <w:lang w:val="en-US"/>
    </w:rPr>
  </w:style>
  <w:style w:type="character" w:styleId="2">
    <w:name w:val="Заголовок 2 Знак"/>
    <w:qFormat/>
    <w:rPr>
      <w:rFonts w:ascii="Arial" w:hAnsi="Arial" w:cs="Arial"/>
      <w:caps/>
      <w:color w:val="6C4E29"/>
      <w:sz w:val="32"/>
      <w:szCs w:val="32"/>
      <w:lang w:val="en-US"/>
    </w:rPr>
  </w:style>
  <w:style w:type="character" w:styleId="3">
    <w:name w:val="Заголовок 3 Знак"/>
    <w:qFormat/>
    <w:rPr>
      <w:rFonts w:ascii="Verdana" w:hAnsi="Verdana" w:cs="Arial"/>
      <w:caps/>
      <w:color w:val="404040"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4F1C"/>
      <w:sz w:val="21"/>
      <w:szCs w:val="21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365F91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lang w:val="en-US"/>
    </w:rPr>
  </w:style>
  <w:style w:type="character" w:styleId="InternetLink">
    <w:name w:val="Hyperlink"/>
    <w:rPr>
      <w:rFonts w:cs="Times New Roman"/>
      <w:color w:val="E60004"/>
      <w:sz w:val="21"/>
      <w:szCs w:val="21"/>
      <w:u w:val="single"/>
    </w:rPr>
  </w:style>
  <w:style w:type="character" w:styleId="VisitedInternetLink">
    <w:name w:val="FollowedHyperlink"/>
    <w:rPr>
      <w:rFonts w:cs="Times New Roman"/>
      <w:color w:val="E60004"/>
      <w:sz w:val="21"/>
      <w:szCs w:val="2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1">
    <w:name w:val="goog_qs-tidbi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mallCaps/>
      <w:sz w:val="26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Text1">
    <w:name w:val="text1"/>
    <w:qFormat/>
    <w:rPr>
      <w:rFonts w:ascii="Tahoma" w:hAnsi="Tahoma" w:cs="Tahoma"/>
      <w:color w:val="000000"/>
      <w:sz w:val="17"/>
      <w:szCs w:val="17"/>
    </w:rPr>
  </w:style>
  <w:style w:type="character" w:styleId="21">
    <w:name w:val="Основной текст с отступом 2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1"/>
      <w:szCs w:val="21"/>
    </w:rPr>
  </w:style>
  <w:style w:type="paragraph" w:styleId="Mnu">
    <w:name w:val="mnu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caps/>
      <w:color w:val="FFFFFF"/>
      <w:sz w:val="24"/>
      <w:szCs w:val="24"/>
    </w:rPr>
  </w:style>
  <w:style w:type="paragraph" w:styleId="Mnu1">
    <w:name w:val="mnu1"/>
    <w:basedOn w:val="Normal"/>
    <w:qFormat/>
    <w:pPr>
      <w:spacing w:lineRule="auto" w:line="240" w:before="150" w:after="150"/>
    </w:pPr>
    <w:rPr>
      <w:rFonts w:ascii="Arial" w:hAnsi="Arial" w:eastAsia="Calibri" w:cs="Arial"/>
      <w:caps/>
      <w:color w:val="252525"/>
      <w:sz w:val="21"/>
      <w:szCs w:val="21"/>
    </w:rPr>
  </w:style>
  <w:style w:type="paragraph" w:styleId="Mnu2">
    <w:name w:val="mnu2"/>
    <w:basedOn w:val="Normal"/>
    <w:qFormat/>
    <w:pPr>
      <w:spacing w:lineRule="auto" w:line="240" w:before="150" w:after="150"/>
    </w:pPr>
    <w:rPr>
      <w:rFonts w:ascii="Arial" w:hAnsi="Arial" w:eastAsia="Calibri" w:cs="Arial"/>
      <w:caps/>
      <w:color w:val="FFFFFF"/>
      <w:sz w:val="21"/>
      <w:szCs w:val="21"/>
    </w:rPr>
  </w:style>
  <w:style w:type="paragraph" w:styleId="Sm">
    <w:name w:val="sm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Calibri" w:cs="Times New Roman"/>
      <w:color w:val="000000"/>
      <w:sz w:val="17"/>
      <w:szCs w:val="17"/>
    </w:rPr>
  </w:style>
  <w:style w:type="paragraph" w:styleId="Jstf">
    <w:name w:val="jstf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Ctt">
    <w:name w:val="ctt"/>
    <w:basedOn w:val="Normal"/>
    <w:qFormat/>
    <w:pPr>
      <w:spacing w:lineRule="auto" w:line="240" w:before="280" w:after="280"/>
      <w:ind w:left="2250" w:hanging="0"/>
    </w:pPr>
    <w:rPr>
      <w:rFonts w:ascii="Times New Roman" w:hAnsi="Times New Roman" w:eastAsia="Calibri" w:cs="Times New Roman"/>
      <w:color w:val="000000"/>
      <w:sz w:val="17"/>
      <w:szCs w:val="17"/>
    </w:rPr>
  </w:style>
  <w:style w:type="paragraph" w:styleId="Googqstidbithilite">
    <w:name w:val="goog_qs-tidbit-hilite"/>
    <w:basedOn w:val="Normal"/>
    <w:qFormat/>
    <w:pPr>
      <w:shd w:fill="D7EEF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Googqsboxtidbit">
    <w:name w:val="goog_qs-box-tidbit"/>
    <w:basedOn w:val="Normal"/>
    <w:qFormat/>
    <w:pPr>
      <w:pBdr>
        <w:top w:val="single" w:sz="6" w:space="0" w:color="9CACD0"/>
        <w:left w:val="single" w:sz="6" w:space="0" w:color="9CACD0"/>
        <w:bottom w:val="single" w:sz="2" w:space="0" w:color="9CACD0"/>
        <w:right w:val="single" w:sz="6" w:space="0" w:color="9CACD0"/>
      </w:pBdr>
      <w:shd w:fill="FFFFFF" w:val="clear"/>
      <w:spacing w:lineRule="auto" w:line="240" w:before="0" w:after="0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Googqstidbit">
    <w:name w:val="goog_qs-tidbi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1"/>
      <w:szCs w:val="21"/>
    </w:rPr>
  </w:style>
  <w:style w:type="paragraph" w:styleId="Googqsboxtitle">
    <w:name w:val="goog_qs-box-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1"/>
      <w:szCs w:val="21"/>
    </w:rPr>
  </w:style>
  <w:style w:type="paragraph" w:styleId="Googqsquery">
    <w:name w:val="goog_qs-quer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1"/>
      <w:szCs w:val="21"/>
    </w:rPr>
  </w:style>
  <w:style w:type="paragraph" w:styleId="Googqsnowrap">
    <w:name w:val="goog_qs-nowra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1"/>
      <w:szCs w:val="21"/>
    </w:rPr>
  </w:style>
  <w:style w:type="paragraph" w:styleId="Googqsboxtidbitselected">
    <w:name w:val="goog_qs-box-tidbit-select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1"/>
      <w:szCs w:val="21"/>
    </w:rPr>
  </w:style>
  <w:style w:type="paragraph" w:styleId="Googqsgo">
    <w:name w:val="goog_qs-g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1"/>
      <w:szCs w:val="21"/>
    </w:rPr>
  </w:style>
  <w:style w:type="paragraph" w:styleId="Googqsboxtidbitselected1">
    <w:name w:val="goog_qs-box-tidbit-selected1"/>
    <w:basedOn w:val="Normal"/>
    <w:qFormat/>
    <w:pPr>
      <w:shd w:fill="D7EEFE" w:val="clear"/>
      <w:spacing w:lineRule="auto" w:line="240" w:before="280" w:after="280"/>
    </w:pPr>
    <w:rPr>
      <w:rFonts w:ascii="Times New Roman" w:hAnsi="Times New Roman" w:eastAsia="Calibri" w:cs="Times New Roman"/>
      <w:sz w:val="21"/>
      <w:szCs w:val="21"/>
    </w:rPr>
  </w:style>
  <w:style w:type="paragraph" w:styleId="Googqsgo1">
    <w:name w:val="goog_qs-go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2200CC"/>
      <w:sz w:val="21"/>
      <w:szCs w:val="21"/>
      <w:u w:val="single"/>
    </w:rPr>
  </w:style>
  <w:style w:type="paragraph" w:styleId="Googqsgo2">
    <w:name w:val="goog_qs-go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2200CC"/>
      <w:sz w:val="21"/>
      <w:szCs w:val="21"/>
      <w:u w:val="single"/>
    </w:rPr>
  </w:style>
  <w:style w:type="paragraph" w:styleId="Googqsgo3">
    <w:name w:val="goog_qs-go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2200CC"/>
      <w:sz w:val="21"/>
      <w:szCs w:val="21"/>
      <w:u w:val="single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fest.ru/" TargetMode="External"/><Relationship Id="rId3" Type="http://schemas.openxmlformats.org/officeDocument/2006/relationships/hyperlink" Target="http://www.cifest.ru/" TargetMode="External"/><Relationship Id="rId4" Type="http://schemas.openxmlformats.org/officeDocument/2006/relationships/hyperlink" Target="http://www.cif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1:00Z</dcterms:created>
  <dc:creator>user</dc:creator>
  <dc:description/>
  <cp:keywords/>
  <dc:language>en-US</dc:language>
  <cp:lastModifiedBy>Владимир Агроскин</cp:lastModifiedBy>
  <cp:lastPrinted>2015-11-26T10:20:00Z</cp:lastPrinted>
  <dcterms:modified xsi:type="dcterms:W3CDTF">2017-01-26T06:56:00Z</dcterms:modified>
  <cp:revision>7</cp:revision>
  <dc:subject/>
  <dc:title>МИНИСТЕРСТВО КУЛЬТУРЫ МОСКОВСКОЙ ОБЛАСТИ</dc:title>
</cp:coreProperties>
</file>